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shd w:fill="FCFCFD" w:val="clear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CFCFD" w:val="clear"/>
          <w:lang w:eastAsia="en-GB"/>
        </w:rPr>
        <w:t>2017 Qualifying Connections with Church of England for Marri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CFCFD" w:val="clear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CFCFD" w:val="clear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CFCFD" w:val="clear"/>
          <w:lang w:eastAsia="en-GB"/>
        </w:rPr>
        <w:t>The possible connections with the church are described on the web page below and copied into the text below for you to keep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eastAsia="en-GB"/>
          </w:rPr>
          <w:t>https://www.yourchurchwedding.org/article/finding-a-church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CFCFD" w:val="clear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CFCFD" w:val="clear"/>
          <w:lang w:eastAsia="en-GB"/>
        </w:rPr>
        <w:t xml:space="preserve">It’s possible there are a number of churches that you can get married in legally, as a bride and groom-to-be can marry in a church away from where they live if either of them can show just one of seven connections with the paris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CFCFD" w:val="clear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CFCFD" w:val="clear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CFCFD" w:val="clear"/>
          <w:lang w:eastAsia="en-GB"/>
        </w:rPr>
        <w:t>Those connections are listed below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fill="FCFCFD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You can marry in a Church of England church if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you can show that one of you:</w:t>
      </w:r>
    </w:p>
    <w:p>
      <w:pPr>
        <w:pStyle w:val="Normal"/>
        <w:numPr>
          <w:ilvl w:val="0"/>
          <w:numId w:val="3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as at any time lived in the parish for a period of at least 6 months, or</w:t>
      </w:r>
    </w:p>
    <w:p>
      <w:pPr>
        <w:pStyle w:val="Normal"/>
        <w:numPr>
          <w:ilvl w:val="0"/>
          <w:numId w:val="3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was baptised (christened) in the parish concerned, or</w:t>
      </w:r>
    </w:p>
    <w:p>
      <w:pPr>
        <w:pStyle w:val="Normal"/>
        <w:numPr>
          <w:ilvl w:val="0"/>
          <w:numId w:val="3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s confirmed and your confirmation was entered in the register of confirmations for a church or chapel in the parish (this will usually be the case if you were prepared for confirmation in the parish), or</w:t>
      </w:r>
    </w:p>
    <w:p>
      <w:pPr>
        <w:pStyle w:val="Normal"/>
        <w:numPr>
          <w:ilvl w:val="0"/>
          <w:numId w:val="3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as at any time regularly gone to normal church services in the parish church for a period of at least 6 months</w:t>
      </w:r>
    </w:p>
    <w:p>
      <w:pPr>
        <w:pStyle w:val="Normal"/>
        <w:shd w:fill="FCFCFD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or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at one of your parents, at any time after you were born:</w:t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as lived in the parish for a period of at least 6 months, or</w:t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as regularly gone to normal church services in the parish church for a period of at least 6 months</w:t>
      </w:r>
    </w:p>
    <w:p>
      <w:pPr>
        <w:pStyle w:val="Normal"/>
        <w:shd w:fill="FCFCFD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or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at one of your parents or grandparents:</w:t>
      </w:r>
    </w:p>
    <w:p>
      <w:pPr>
        <w:pStyle w:val="Normal"/>
        <w:numPr>
          <w:ilvl w:val="0"/>
          <w:numId w:val="2"/>
        </w:numPr>
        <w:shd w:fill="FCFCFD" w:val="clear"/>
        <w:spacing w:lineRule="auto" w:line="240" w:before="0" w:after="150"/>
        <w:ind w:left="450" w:right="450" w:hanging="36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was married in the parish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nd did you know that if you move house, you’re immediately connected to the church there? That means you can marry in the church of your new parish.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n all cases involving church services – i.e. going to normal church services, baptism, confirmation or marriage – this applies only to Church of England services.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f you cannot demonstrate any of the above connections, you could create one, simply by attending your chosen church’s usual services at least once a month for six consecutive months. If you decide to do this, leave enough time after your attendance for the banns to be read before your wedding too – about another two months should be enough.</w:t>
      </w:r>
    </w:p>
    <w:p>
      <w:pPr>
        <w:pStyle w:val="Normal"/>
        <w:shd w:fill="FCFCFD" w:val="clear"/>
        <w:spacing w:lineRule="auto" w:line="240" w:before="0" w:after="27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alk to the Vicar there well in advance to discuss the options open to you.</w:t>
      </w:r>
    </w:p>
    <w:p>
      <w:pPr>
        <w:pStyle w:val="Normal"/>
        <w:shd w:fill="FCFCFD" w:val="clear"/>
        <w:spacing w:lineRule="auto" w:line="240" w:before="0" w:after="27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n-GB"/>
        </w:rPr>
        <w:t>Rev’d Dr Marion de Quidt, Priest-in-Charge, Whitewater Benefice</w:t>
      </w:r>
    </w:p>
    <w:p>
      <w:pPr>
        <w:pStyle w:val="Normal"/>
        <w:shd w:fill="FCFCFD" w:val="clear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n-GB"/>
        </w:rPr>
        <w:t>Rectory phone: 01256 763211</w:t>
      </w:r>
    </w:p>
    <w:p>
      <w:pPr>
        <w:pStyle w:val="Normal"/>
        <w:shd w:fill="FCFCFD" w:val="clear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n-GB"/>
        </w:rPr>
        <w:t>Church office phone (Mel): 01256 760169</w:t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rchurchwedding.org/article/finding-a-chu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5:00Z</dcterms:created>
  <dc:creator>Marion de Quidt</dc:creator>
  <dc:description/>
  <cp:keywords/>
  <dc:language>en-US</dc:language>
  <cp:lastModifiedBy>Marion de Quidt</cp:lastModifiedBy>
  <dcterms:modified xsi:type="dcterms:W3CDTF">2017-07-21T10:48:00Z</dcterms:modified>
  <cp:revision>3</cp:revision>
  <dc:subject/>
  <dc:title/>
</cp:coreProperties>
</file>